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SADAL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4 (Borsa di studio regionale per studenti scuola primaria e secondaria a.s. 2023/2024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3/2024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ANCHE GLI STUDENTI CHE HANNO GIÀ PRESENTATO ISTANZA PER LA BORSA DI STUDIO NAZIONALE A.S. 2023/2024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8</Characters>
  <CharactersWithSpaces>263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2:00Z</dcterms:created>
  <dc:creator>energia</dc:creator>
  <dc:description/>
  <dc:language>en-US</dc:language>
  <cp:lastModifiedBy/>
  <cp:lastPrinted>2017-11-28T17:52:00Z</cp:lastPrinted>
  <dcterms:modified xsi:type="dcterms:W3CDTF">2024-08-01T10:05:00Z</dcterms:modified>
  <cp:revision>10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a Lapillo</vt:lpwstr>
  </property>
</Properties>
</file>